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ordinadora Melida Cruz Rí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39:00Z</dcterms:created>
  <dc:creator>Edison Durango</dc:creator>
  <dc:description/>
  <cp:keywords/>
  <dc:language>en-US</dc:language>
  <cp:lastModifiedBy>Edison Durango</cp:lastModifiedBy>
  <dcterms:modified xsi:type="dcterms:W3CDTF">2006-11-24T13:06:00Z</dcterms:modified>
  <cp:revision>2</cp:revision>
  <dc:subject/>
  <dc:title>Directora Melida Cruz Ríos</dc:title>
</cp:coreProperties>
</file>