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ry Grammar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>A beginning or initiating event</w:t>
      </w:r>
      <w:r>
        <w:rPr/>
        <w:t xml:space="preserve"> – either an idea or an action that sets further events into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nternal response (followed by a goal or problem) </w:t>
      </w:r>
      <w:r>
        <w:rPr/>
        <w:t>– the character’s inner reaction to the initiating event, in which the character sets a goal or attempts to solve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ttempts</w:t>
      </w:r>
      <w:r>
        <w:rPr/>
        <w:t xml:space="preserve"> – the character’s efforts to achieve the goal or alleviate the problem; several attempts may be evident in an epis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ne or more outcomes </w:t>
      </w:r>
      <w:r>
        <w:rPr/>
        <w:t>– the success or failure of the character’s attem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solution</w:t>
      </w:r>
      <w:r>
        <w:rPr/>
        <w:t xml:space="preserve"> – the long-range consequence that evolves from the character’s success or failure to achieve the goal or resolve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reaction</w:t>
      </w:r>
      <w:r>
        <w:rPr/>
        <w:t xml:space="preserve"> – an idea, emotion, or a further event that expresses a character’s feelings about success or failure to reach a goal or resolve a problem or that relates the events in the story to some broader set of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ts in the story form a causal chain.  Each event leads to the next one as the main character moves toward reaching a goal or resolving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JoAnne L. Vacca, Richard T. Vacca, and Mary K. Gove. </w:t>
      </w:r>
      <w:r>
        <w:rPr>
          <w:i/>
        </w:rPr>
        <w:t>Reading and Learning to Read</w:t>
      </w:r>
      <w:r>
        <w:rPr/>
        <w:t>, 4</w:t>
      </w:r>
      <w:r>
        <w:rPr>
          <w:vertAlign w:val="superscript"/>
        </w:rPr>
        <w:t>th</w:t>
      </w:r>
      <w:r>
        <w:rPr/>
        <w:t xml:space="preserve"> ed., New York: Longman, 2000. pp. 246-24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48:00Z</dcterms:created>
  <dc:creator> </dc:creator>
  <dc:description/>
  <dc:language>en-US</dc:language>
  <cp:lastModifiedBy> </cp:lastModifiedBy>
  <dcterms:modified xsi:type="dcterms:W3CDTF">2007-02-09T22:00:00Z</dcterms:modified>
  <cp:revision>5</cp:revision>
  <dc:subject/>
  <dc:title>Story Grammar</dc:title>
</cp:coreProperties>
</file>