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left"/>
        <w:rPr/>
      </w:pPr>
      <w:r>
        <w:rPr>
          <w:rStyle w:val="StrongEmphasis"/>
          <w:u w:val="single"/>
        </w:rPr>
        <w:t>DISCORSO</w:t>
      </w:r>
      <w:bookmarkStart w:id="0" w:name="FEDRO"/>
      <w:r>
        <w:rPr>
          <w:rStyle w:val="StrongEmphasis"/>
          <w:u w:val="single"/>
        </w:rPr>
        <w:t xml:space="preserve"> DI  FEDRO</w:t>
      </w:r>
      <w:bookmarkEnd w:id="0"/>
      <w:r>
        <w:rPr>
          <w:b/>
          <w:bCs/>
        </w:rPr>
        <w:br/>
      </w:r>
      <w:r>
        <w:rPr>
          <w:sz w:val="27"/>
          <w:szCs w:val="27"/>
        </w:rPr>
        <w:t>Il suo elogio ha carattere mitico-eroico; Eros è il più antico degli dei e suscita negli uomini senso di vergogna per le azioni turpi e allo stesso tempo li incita alla gloria. Ne è testimonianza la vicenda di Alcesti, che eroicamente decide di morire al posto del marito Admeto, ricevendo così, come grazia divina, la possibilità di ritornare nel mondo vivente. E' sempre Amore che spinge Achille a sacrificarsi per l'amico Patroclo, e questo gli vale il soggiorno perpetuo nell'isola dei be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9:00Z</dcterms:created>
  <dc:creator>Nome utente</dc:creator>
  <dc:description/>
  <cp:keywords/>
  <dc:language>en-US</dc:language>
  <cp:lastModifiedBy>Nome utente</cp:lastModifiedBy>
  <dcterms:modified xsi:type="dcterms:W3CDTF">2007-01-31T13:59:00Z</dcterms:modified>
  <cp:revision>2</cp:revision>
  <dc:subject/>
  <dc:title>DISCORSO DI  FEDRO</dc:title>
</cp:coreProperties>
</file>