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left"/>
        <w:rPr/>
      </w:pPr>
      <w:r>
        <w:rPr>
          <w:rStyle w:val="StrongEmphasis"/>
          <w:u w:val="single"/>
        </w:rPr>
        <w:t>DISCORSO</w:t>
      </w:r>
      <w:bookmarkStart w:id="0" w:name="PAUSANIA"/>
      <w:r>
        <w:rPr>
          <w:rStyle w:val="StrongEmphasis"/>
          <w:u w:val="single"/>
        </w:rPr>
        <w:t xml:space="preserve"> DI PAUSANIA</w:t>
      </w:r>
      <w:bookmarkEnd w:id="0"/>
      <w:r>
        <w:rPr>
          <w:b/>
          <w:bCs/>
        </w:rPr>
        <w:br/>
      </w:r>
      <w:r>
        <w:rPr>
          <w:sz w:val="27"/>
          <w:szCs w:val="27"/>
        </w:rPr>
        <w:t>Imposta il suo discorso partendo dalla relazione esistente tra Afrodite ed Eros: infatti non c'è Afrodite senza Eros. Quindi come non esiste una sola Afrodite, non esiste un solo Eros, ma due: uno Pandemio, l'altro Uranio. Peculiarità del primo è l'essere volgare e senza ritegno, e agire alla cieca: è questo l'Eros che amano le persone di poco valore, quelle che si rivolgono tanto alle donne quanto ai ragazzi, indirizzandosi più al corpo che all'anima; il secondo poichè non partecipa della natura femminile ma solo di quella maschile è sublime e celeste, e ha come fine ultimo la virtù. Proprio di questo Amore è il rapporto onesto e consapevole che si instaura tra fanciullo e adulto ai fini di un percorso educ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00:00Z</dcterms:created>
  <dc:creator>Nome utente</dc:creator>
  <dc:description/>
  <cp:keywords/>
  <dc:language>en-US</dc:language>
  <cp:lastModifiedBy>Nome utente</cp:lastModifiedBy>
  <dcterms:modified xsi:type="dcterms:W3CDTF">2007-01-31T14:02:00Z</dcterms:modified>
  <cp:revision>1</cp:revision>
  <dc:subject/>
  <dc:title>DISCORSO DI PAUSANIA</dc:title>
</cp:coreProperties>
</file>