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VAS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TextBody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Las novas son una clase de estrella variable cataclísmica. Ocurren en sistemas binarios formados por una enana blanca y una gigante roja. El gas de hidrógeno de la gigante es atraído por gravedad sobre la superficie de la enana blanca y,  tras cientos o miles de años, se acumula el material suficiente para disparar una detonación termonuclear. Durante un periodo de unos días la luminosidad de la estrella aumenta quizás en 10 magnitudes y así permanece antes de volver a apagarse. La explosión se puede repetir cuando se acumula suficiente material nuevo. </w:t>
      </w:r>
    </w:p>
    <w:p>
      <w:pPr>
        <w:pStyle w:val="TextBody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28575" distB="28575" distL="28575" distR="2857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line">
              <wp:posOffset>-3810</wp:posOffset>
            </wp:positionV>
            <wp:extent cx="1905000" cy="1362075"/>
            <wp:effectExtent l="0" t="0" r="0" b="0"/>
            <wp:wrapSquare wrapText="bothSides"/>
            <wp:docPr id="1" name="nova1999a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a1999a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IARA ALVERO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A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6:13:00Z</dcterms:created>
  <dc:creator>Servidor</dc:creator>
  <dc:description/>
  <dc:language>en-US</dc:language>
  <cp:lastModifiedBy>Servidor</cp:lastModifiedBy>
  <dcterms:modified xsi:type="dcterms:W3CDTF">2004-11-04T16:34:00Z</dcterms:modified>
  <cp:revision>2</cp:revision>
  <dc:subject/>
  <dc:title>NOVAS</dc:title>
</cp:coreProperties>
</file>