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ENANAS BLANCA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>Son estrellas cuyo volumen es inferior al de la Tierra, pero con una masa igual a la del sol. Así la densidad será muy alta, asciende a 1000 kg/ c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25:00Z</dcterms:created>
  <dc:creator>Servidor</dc:creator>
  <dc:description/>
  <dc:language>en-US</dc:language>
  <cp:lastModifiedBy>Servidor</cp:lastModifiedBy>
  <dcterms:modified xsi:type="dcterms:W3CDTF">2004-11-04T14:29:00Z</dcterms:modified>
  <cp:revision>1</cp:revision>
  <dc:subject/>
  <dc:title>ENANAS NORMALES</dc:title>
</cp:coreProperties>
</file>