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IPIO COSMOLÓGICO</w:t>
      </w:r>
    </w:p>
    <w:p>
      <w:pPr>
        <w:pStyle w:val="Normal"/>
        <w:rPr/>
      </w:pPr>
      <w:r>
        <w:rPr/>
      </w:r>
    </w:p>
    <w:p>
      <w:pPr>
        <w:pStyle w:val="Normal"/>
        <w:ind w:left="720" w:hanging="0"/>
        <w:rPr/>
      </w:pPr>
      <w:r>
        <w:rPr>
          <w:b/>
          <w:bCs/>
          <w:color w:val="400040"/>
        </w:rPr>
        <w:t>E</w:t>
      </w:r>
      <w:r>
        <w:rPr>
          <w:szCs w:val="15"/>
        </w:rPr>
        <w:t xml:space="preserve">l universo parece una estructura complicada, con planetas, estrellas y galaxias. Sin embargo, todas estas características organizativas aparecen en escalas de distancias pequeñas respecto a la escala del propio universo. A medida que los astrónomos van observando escalas cada vez mayores, el universo va haciéndose más plano y más homogéneo: la brumosidad tiende a alcanzar un promedio. Es como contemplar la superficie de la Tierra, con sus diversas texturas y «grumos» desde un avión y verla completamente lisa. Tales observaciones nos llevan a suponer que el universo contemplado a distancias muy grandes es al mismo tiempo homogéneo (parece siempre el mismo, independientemente de dónde estemos situados dentro de él) e isotrópico (parece el mismo en todas direcciones). Un espacio que es isotrópico para todos los observadores, no sólo para uno, es también homogéneo. </w:t>
      </w:r>
    </w:p>
    <w:p>
      <w:pPr>
        <w:pStyle w:val="Normal"/>
        <w:ind w:left="720" w:hanging="0"/>
        <w:rPr>
          <w:szCs w:val="15"/>
        </w:rPr>
      </w:pPr>
      <w:r>
        <w:rPr>
          <w:szCs w:val="15"/>
        </w:rPr>
        <w:t xml:space="preserve">Para muchas personas la homogeneidad y la isotropía del universo les resultan racionalmente satisfactorias porque significan que ningún punto de él es privilegiado o especial en ningún sentido. La alternativa sería suponer que hay un emplazamiento privilegiado, y entonces tendríamos que preguntarnos por qué era privilegiado ese emplazamiento y no otro. Pero no hay por qué formular siquiera esa pregunta; como dijo Einstein, «todos los lugares del universo son iguales». Se ha otorgado a esta agradable idea la distinción de considerarla un principio, el principio cosmológico, según denominación del cosmólogo Edward Milne en 1933. </w:t>
      </w:r>
    </w:p>
    <w:p>
      <w:pPr>
        <w:pStyle w:val="Normal"/>
        <w:ind w:left="720" w:hanging="0"/>
        <w:rPr>
          <w:szCs w:val="15"/>
        </w:rPr>
      </w:pPr>
      <w:r>
        <w:rPr>
          <w:szCs w:val="15"/>
        </w:rPr>
        <w:t>El principio cosmológico nos recuerda un famoso aforismo de Nicolás de Cusa, filósofo y teólogo del siglo XV: «La fábrica del mundo tiene su centro en todas partes y su circunferencia en ninguna». En su modelo del sistema solar, Copérnico sacó a la Tierra del centro, de modo que la Tierra no fue ya un planeta privilegiado. Siglos después, Shapley demostró que tampoco el Sol ocupa un lugar privilegiado; estamos lejos del centro de nuestra galaxia. Hoy sabemos incluso que nuestra galaxia no tiene un emplazamiento especial entre los millones de galaxias observadas. Parece que no existe un lugar «especial».</w:t>
      </w:r>
    </w:p>
    <w:p>
      <w:pPr>
        <w:pStyle w:val="Normal"/>
        <w:ind w:left="720" w:hanging="0"/>
        <w:rPr>
          <w:szCs w:val="15"/>
        </w:rPr>
      </w:pPr>
      <w:r>
        <w:rPr>
          <w:szCs w:val="15"/>
        </w:rPr>
      </w:r>
    </w:p>
    <w:p>
      <w:pPr>
        <w:pStyle w:val="Normal"/>
        <w:ind w:left="720" w:hanging="0"/>
        <w:rPr>
          <w:szCs w:val="15"/>
        </w:rPr>
      </w:pPr>
      <w:r>
        <w:rPr>
          <w:szCs w:val="15"/>
        </w:rPr>
      </w:r>
    </w:p>
    <w:p>
      <w:pPr>
        <w:pStyle w:val="Normal"/>
        <w:ind w:left="720" w:hanging="0"/>
        <w:rPr>
          <w:szCs w:val="15"/>
        </w:rPr>
      </w:pPr>
      <w:r>
        <w:rPr>
          <w:szCs w:val="15"/>
        </w:rPr>
      </w:r>
    </w:p>
    <w:p>
      <w:pPr>
        <w:pStyle w:val="Normal"/>
        <w:ind w:left="720" w:hanging="0"/>
        <w:rPr>
          <w:szCs w:val="15"/>
        </w:rPr>
      </w:pPr>
      <w:r>
        <w:rPr>
          <w:szCs w:val="15"/>
        </w:rPr>
      </w:r>
    </w:p>
    <w:p>
      <w:pPr>
        <w:pStyle w:val="Normal"/>
        <w:ind w:left="720" w:hanging="0"/>
        <w:rPr>
          <w:szCs w:val="15"/>
        </w:rPr>
      </w:pPr>
      <w:r>
        <w:rPr>
          <w:szCs w:val="15"/>
        </w:rPr>
        <w:t>CARLOS MORENO CHIVITE</w:t>
      </w:r>
    </w:p>
    <w:p>
      <w:pPr>
        <w:pStyle w:val="Normal"/>
        <w:rPr>
          <w:szCs w:val="15"/>
        </w:rPr>
      </w:pPr>
      <w:r>
        <w:rPr>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7:19:00Z</dcterms:created>
  <dc:creator>Servidor</dc:creator>
  <dc:description/>
  <dc:language>en-US</dc:language>
  <cp:lastModifiedBy>Servidor</cp:lastModifiedBy>
  <dcterms:modified xsi:type="dcterms:W3CDTF">2004-11-05T15:23:00Z</dcterms:modified>
  <cp:revision>3</cp:revision>
  <dc:subject/>
  <dc:title>PRINCIPIO COSMOLÓGICO</dc:title>
</cp:coreProperties>
</file>