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ANSIÓN PERPETUA DEL UNI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comenzó con el Big Bang, que provocó que el universo comenzase a expandirse. Esto plantea la pregunta de si siempre el universo estará expandiéndose.</w:t>
      </w:r>
    </w:p>
    <w:p>
      <w:pPr>
        <w:pStyle w:val="Normal"/>
        <w:rPr/>
      </w:pPr>
      <w:r>
        <w:rPr/>
        <w:t>Se dice que si la velocidad de expansión es mayor que una cierta velocidad crítica el universo seguirá expandiéndose eternamente y morirá de frío. Actualmente se ha comprobado que la expansión del universo se está acelerando, lo que hace pensar que puede estar eternamente en expan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Bermejo Pe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43:00Z</dcterms:created>
  <dc:creator>Servidor</dc:creator>
  <dc:description/>
  <dc:language>en-US</dc:language>
  <cp:lastModifiedBy>Servidor</cp:lastModifiedBy>
  <dcterms:modified xsi:type="dcterms:W3CDTF">2004-11-05T12:19:00Z</dcterms:modified>
  <cp:revision>1</cp:revision>
  <dc:subject/>
  <dc:title>EXPANSIÓN PERPETUA DEL UNIVERSO</dc:title>
</cp:coreProperties>
</file>