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tMedDB" w:hAnsi="AgentMedDB" w:cs="AgentMedDB"/>
          <w:b/>
          <w:b/>
          <w:bCs/>
        </w:rPr>
      </w:pPr>
      <w:r>
        <w:rPr>
          <w:rFonts w:cs="AgentMedDB" w:ascii="AgentMedDB" w:hAnsi="AgentMedDB"/>
          <w:b/>
          <w:bCs/>
        </w:rPr>
        <w:t>SUBENANAS NEGRAS:</w:t>
      </w:r>
    </w:p>
    <w:p>
      <w:pPr>
        <w:pStyle w:val="Normal"/>
        <w:rPr>
          <w:rFonts w:ascii="AgentMedDB" w:hAnsi="AgentMedDB" w:cs="AgentMedDB"/>
          <w:b/>
          <w:b/>
          <w:bCs/>
        </w:rPr>
      </w:pPr>
      <w:r>
        <w:rPr>
          <w:rFonts w:cs="AgentMedDB" w:ascii="AgentMedDB" w:hAnsi="AgentMedDB"/>
          <w:b/>
          <w:bCs/>
        </w:rPr>
      </w:r>
    </w:p>
    <w:p>
      <w:pPr>
        <w:pStyle w:val="Normal"/>
        <w:rPr/>
      </w:pPr>
      <w:r>
        <w:rPr/>
        <w:t xml:space="preserve">Este es el término que se les atribuye a las estrellas, en función de su tamaño y color, que se encuentran o suponen en la línea evolutiva de las estrellas. Son cuerpos cósmicos de gran interés , donde solamente existe masa a 0 Kelv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tMedD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57:00Z</dcterms:created>
  <dc:creator>Servidor</dc:creator>
  <dc:description/>
  <dc:language>en-US</dc:language>
  <cp:lastModifiedBy>Servidor</cp:lastModifiedBy>
  <dcterms:modified xsi:type="dcterms:W3CDTF">2004-11-05T15:04:00Z</dcterms:modified>
  <cp:revision>1</cp:revision>
  <dc:subject/>
  <dc:title>SUBENANAS NEGRAS:</dc:title>
</cp:coreProperties>
</file>