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untos neg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 igual que las subenanas negras y las esferas de neutrones es el nombre que reciben, para la realización de los diagramas H_R, las estrellas por su tamaño y color. </w:t>
      </w:r>
    </w:p>
    <w:p>
      <w:pPr>
        <w:pStyle w:val="Normal"/>
        <w:rPr>
          <w:sz w:val="28"/>
        </w:rPr>
      </w:pPr>
      <w:r>
        <w:rPr>
          <w:sz w:val="28"/>
        </w:rPr>
        <w:t>En concreto, los puntos negros son cuerpos cósmico de la misma linea evolutiva de las estrellas, en donde el volumen de un átomo puede contener la masa de una estre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23:00Z</dcterms:created>
  <dc:creator>Servidor</dc:creator>
  <dc:description/>
  <dc:language>en-US</dc:language>
  <cp:lastModifiedBy>Servidor</cp:lastModifiedBy>
  <dcterms:modified xsi:type="dcterms:W3CDTF">2004-11-05T15:28:00Z</dcterms:modified>
  <cp:revision>1</cp:revision>
  <dc:subject/>
  <dc:title>Puntos negros</dc:title>
</cp:coreProperties>
</file>