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IPIO COSMOLÓGICO PERF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otro postulado similar al principio cosmológico, que sirve de base a la teoría del estado estacionario es el Principio Cosmológico Perfecto, que añade a la uniformidad del Universo en el espacio la uniformidad incluso en el tiempo; es decir, que el Universo presenta el mismo aspecto desde cualquier punto y en cualquier m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MORENO CHIVI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16:00Z</dcterms:created>
  <dc:creator>Servidor</dc:creator>
  <dc:description/>
  <dc:language>en-US</dc:language>
  <cp:lastModifiedBy>Servidor</cp:lastModifiedBy>
  <dcterms:modified xsi:type="dcterms:W3CDTF">2004-11-05T15:20:00Z</dcterms:modified>
  <cp:revision>1</cp:revision>
  <dc:subject/>
  <dc:title>PRINCIPIO COSMOLÓGICO PERFECTO</dc:title>
</cp:coreProperties>
</file>