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VIA LÁCTEA</w:t>
      </w:r>
    </w:p>
    <w:p>
      <w:pPr>
        <w:pStyle w:val="Normal"/>
        <w:rPr/>
      </w:pPr>
      <w:r>
        <w:rPr/>
      </w:r>
    </w:p>
    <w:p>
      <w:pPr>
        <w:pStyle w:val="NormalWeb"/>
        <w:rPr/>
      </w:pPr>
      <w:r>
        <w:rPr/>
        <w:t xml:space="preserve">Tiene un radio medio de 50.000 años luz; en ella se ubica nuestro Sistema Solar y contiene alrededor de 100.000 millones de estrellas. Hay cerca de 100 mil millones de estrellas en esta galaxia. </w:t>
      </w:r>
    </w:p>
    <w:p>
      <w:pPr>
        <w:pStyle w:val="NormalWeb"/>
        <w:rPr/>
      </w:pPr>
      <w:r>
        <w:rPr/>
        <w:t xml:space="preserve">Las distancias astronomicas son tan grandes que los astronomos usan a menudo el año luz como unidad de distancia: un año luz es igual a la distancia que la luz viaja en un año, o 9.463.000.000.000 kilometros. </w:t>
      </w:r>
    </w:p>
    <w:p>
      <w:pPr>
        <w:pStyle w:val="NormalWeb"/>
        <w:rPr/>
      </w:pPr>
      <w:r>
        <w:rPr/>
        <w:t xml:space="preserve">La Via Lactea tiene aproximadamente 100.000 años luz de extension. El vecino mas cercano del Sistema Solar en la Via Lactea es el sistema triple de estrellas Alfa y Proxima Centauro , que estan a una distancia de 4,3 años luz de nuestro Sol. </w:t>
      </w:r>
    </w:p>
    <w:p>
      <w:pPr>
        <w:pStyle w:val="NormalWeb"/>
        <w:rPr/>
      </w:pPr>
      <w:r>
        <w:rPr/>
        <w:t xml:space="preserve">Fuera de la Via Lactea hay miles de millones de galaxias que se extienden a traves del espacio. Las evidencias sugieren que tambien hay por lo menos dos planetas orbitando un pulsar fuera del Sistema Solar: se estima que estos planetas estan aproximadamente a 1.300 años luz de la Tierra en direccion de la constelacion de Virgo. </w:t>
      </w:r>
    </w:p>
    <w:p>
      <w:pPr>
        <w:pStyle w:val="NormalWeb"/>
        <w:rPr/>
      </w:pPr>
      <w:r>
        <w:rPr/>
        <w:t xml:space="preserve">Los astronomos no pueden ver el extremo del universo, que es el inmenso espacio que contiene a las galaxias y toda la demas materia y energia existentes. Sin embargo, se han descubierto galaxias y otros objetos que se piensa que estan a una distancia de entre mil millones y 15 mil millones de años luz del Sol. </w:t>
      </w:r>
    </w:p>
    <w:p>
      <w:pPr>
        <w:pStyle w:val="NormalWeb"/>
        <w:rPr/>
      </w:pPr>
      <w:r>
        <w:rPr/>
        <w:t xml:space="preserve">La Vía Láctea, también llamada la Galaxia, es un agrupamiento de estrellas con forma de disco, que incluye al Sol y a su sistema solar. Para un observador terrestre, el disco de la Galaxia aparece como una banda débilmente luminosa que se puede observar de noche extendiéndose a través del cielo, sobre todo en las noches de verano claras y sin luna. </w:t>
      </w:r>
    </w:p>
    <w:p>
      <w:pPr>
        <w:pStyle w:val="NormalWeb"/>
        <w:rPr/>
      </w:pPr>
      <w:r>
        <w:rPr/>
        <w:t xml:space="preserve">Antiguamente a esta banda se la llamó Vía Láctea (también Camino de Santiago), nombre que en la actualidad hace referencia a toda la galaxia. La apariencia difusa de esta banda es el resultado de la luz combinada de estrellas demasiado lejanas para poder distinguirlas por separado a simple vista. </w:t>
      </w:r>
    </w:p>
    <w:p>
      <w:pPr>
        <w:pStyle w:val="NormalWeb"/>
        <w:rPr/>
      </w:pPr>
      <w:r>
        <w:rPr/>
        <w:t xml:space="preserve">Las estrellas individuales que vemos en el cielo son aquellas de la Galaxia que están lo suficientemente cerca del sistema solar para distinguirlas por separado. La Vía Láctea se extiende a través de las constelaciones Perseo, Casiopea y Cefeo. </w:t>
      </w:r>
    </w:p>
    <w:p>
      <w:pPr>
        <w:pStyle w:val="NormalWeb"/>
        <w:rPr/>
      </w:pPr>
      <w:r>
        <w:rPr/>
        <w:t xml:space="preserve">En la región de la Cruz del Norte, que forma parte de Cisne, se divide en dos corrientes: la corriente occidental que brilla cuando atraviesa la Cruz del Norte, palidece cerca de Ofiuco, a causa de las nubes de polvo, y aparece de nuevo en Escorpio; y la corriente oriental, que es más brillante cuando pasa por el sur a través del Escudo y Sagitario. La parte más brillante de la Vía Láctea se extiende desde la constelación del Escudo a Escorpio, a través de Sagitario. </w:t>
      </w:r>
    </w:p>
    <w:p>
      <w:pPr>
        <w:pStyle w:val="Heading3"/>
        <w:rPr/>
      </w:pPr>
      <w:r>
        <w:rPr/>
        <w:t xml:space="preserve">Estructura </w:t>
      </w:r>
    </w:p>
    <w:p>
      <w:pPr>
        <w:pStyle w:val="NormalWeb"/>
        <w:rPr/>
      </w:pPr>
      <w:r>
        <w:rPr/>
        <w:t xml:space="preserve">Se ha descubierto que la Vía Láctea es una gran galaxia espiral, con varios brazos espirales que se enroscan alrededor de un núcleo central de un grosor de unos 10.000 años luz. </w:t>
      </w:r>
    </w:p>
    <w:p>
      <w:pPr>
        <w:pStyle w:val="NormalWeb"/>
        <w:rPr/>
      </w:pPr>
      <w:r>
        <w:rPr/>
        <w:t xml:space="preserve">Las estrellas del núcleo central están más agrupadas que las de los brazos, donde se han encontrado más nubes interestelares de polvo y gas. El diámetro del disco es de unos 100.000 años luz. </w:t>
      </w:r>
    </w:p>
    <w:p>
      <w:pPr>
        <w:pStyle w:val="NormalWeb"/>
        <w:rPr/>
      </w:pPr>
      <w:r>
        <w:rPr/>
        <w:t xml:space="preserve">Está rodeado por una nube de hidrógeno, deformada y festoneada en sus extremos, rodeada a su vez por un halo esférico y ligeramente aplastado que contiene muchos cúmulos globulares de estrellas, que se encuentran principalmente encima o debajo del disco. </w:t>
      </w:r>
    </w:p>
    <w:p>
      <w:pPr>
        <w:pStyle w:val="NormalWeb"/>
        <w:rPr/>
      </w:pPr>
      <w:r>
        <w:rPr/>
        <w:t xml:space="preserve">Este halo puede llegar a ser dos veces más ancho que el disco en sí. Además, estudios realizados sobre los movimientos galácticos sugieren que el sistema de la Vía Láctea contiene más de 2 billones de veces la masa que contiene el Sol, mucha más materia de la que se considera que tiene el disco conocido y los cúmulos concomitantes. </w:t>
      </w:r>
    </w:p>
    <w:p>
      <w:pPr>
        <w:pStyle w:val="NormalWeb"/>
        <w:rPr/>
      </w:pPr>
      <w:r>
        <w:rPr/>
        <w:t xml:space="preserve">Sin embargo, los astrónomos han especulado con la idea de que el sistema conocido de la Vía Láctea esté rodeado por una corona mucho mayor de materia no detectada. Otra especulación reciente supone que la Vía Láctea es una galaxia espiral barrada. </w:t>
      </w:r>
    </w:p>
    <w:p>
      <w:pPr>
        <w:pStyle w:val="Heading3"/>
        <w:rPr/>
      </w:pPr>
      <w:r>
        <w:rPr/>
        <w:t xml:space="preserve">Tipos de estrellas </w:t>
      </w:r>
    </w:p>
    <w:p>
      <w:pPr>
        <w:pStyle w:val="NormalWeb"/>
        <w:rPr/>
      </w:pPr>
      <w:r>
        <w:rPr/>
        <w:t xml:space="preserve">La Vía Láctea contiene tanto estrellas de las llamadas de tipo I, que son estrellas azules y brillantes, como estrellas del tipo II, gigantes rojas. La región central de la Vía Láctea y el halo están compuestos por estrellas del tipo II. </w:t>
      </w:r>
    </w:p>
    <w:p>
      <w:pPr>
        <w:pStyle w:val="NormalWeb"/>
        <w:rPr/>
      </w:pPr>
      <w:r>
        <w:rPr/>
        <w:t xml:space="preserve">La mayor parte de la región se oculta tras nubes de polvo que impiden la observación visual. La radiación de la región central se ha registrado por medio de mecanismos como células fotoeléctricas, filtros infrarrojos y radiotelescopios. </w:t>
      </w:r>
    </w:p>
    <w:p>
      <w:pPr>
        <w:pStyle w:val="NormalWeb"/>
        <w:rPr/>
      </w:pPr>
      <w:r>
        <w:rPr/>
        <w:t xml:space="preserve">Estos estudios indican la presencia de objetos compactos cerca del centro, posiblemente restos de estrellas o un enorme agujero negro. Rodeando la región central hay un disco bastante achatado que comprende estrellas de ambos tipos, I y II; los miembros más brillantes de la primera categoría son luminosos, supergigantes azules. </w:t>
      </w:r>
    </w:p>
    <w:p>
      <w:pPr>
        <w:pStyle w:val="NormalWeb"/>
        <w:rPr/>
      </w:pPr>
      <w:r>
        <w:rPr/>
        <w:t xml:space="preserve">Incrustados en el disco y surgiendo de los lados opuestos de la región central, están los brazos espirales, que contienen una mayoría de población I, junto con mucho polvo interestelar y gas. Un brazo pasa por las proximidades del Sol e incluye a la gran nebulosa de Orión. </w:t>
      </w:r>
    </w:p>
    <w:p>
      <w:pPr>
        <w:pStyle w:val="Heading3"/>
        <w:rPr/>
      </w:pPr>
      <w:r>
        <w:rPr/>
        <w:t xml:space="preserve">Rotacion </w:t>
      </w:r>
    </w:p>
    <w:p>
      <w:pPr>
        <w:pStyle w:val="NormalWeb"/>
        <w:rPr/>
      </w:pPr>
      <w:r>
        <w:rPr/>
        <w:t xml:space="preserve">La Vía Láctea gira alrededor de un eje que une los polos galácticos. Contemplada desde el polo norte galáctico, la rotación de la Vía Láctea se produce en el sentido de las agujas del reloj, arrastrando los brazos espirales. </w:t>
      </w:r>
    </w:p>
    <w:p>
      <w:pPr>
        <w:pStyle w:val="NormalWeb"/>
        <w:rPr/>
      </w:pPr>
      <w:r>
        <w:rPr/>
        <w:t xml:space="preserve">El periodo de rotación aumenta cuando disminuye la distancia desde el centro del sistema galáctico. En las proximidades del sistema solar, el periodo de rotación es de algo más de 200 millones de años luz. </w:t>
      </w:r>
    </w:p>
    <w:p>
      <w:pPr>
        <w:pStyle w:val="NormalWeb"/>
        <w:rPr/>
      </w:pPr>
      <w:r>
        <w:rPr/>
        <w:t xml:space="preserve">La velocidad del sistema solar debido a la rotación galáctica es de unos 270 kilómetros por segundo. Comparado con tales distancias, nuestro Sistema Solar ocupa una cantidad muy diminuta de espacio. </w:t>
      </w:r>
    </w:p>
    <w:p>
      <w:pPr>
        <w:pStyle w:val="Normal"/>
        <w:rPr/>
      </w:pPr>
      <w:r>
        <w:rPr/>
      </w:r>
    </w:p>
    <w:p>
      <w:pPr>
        <w:pStyle w:val="Normal"/>
        <w:rPr/>
      </w:pPr>
      <w:r>
        <w:rPr/>
      </w:r>
    </w:p>
    <w:p>
      <w:pPr>
        <w:pStyle w:val="Normal"/>
        <w:rPr/>
      </w:pPr>
      <w:r>
        <w:rPr/>
      </w:r>
    </w:p>
    <w:p>
      <w:pPr>
        <w:pStyle w:val="Normal"/>
        <w:rPr/>
      </w:pPr>
      <w:r>
        <w:rPr/>
      </w:r>
    </w:p>
    <w:p>
      <w:pPr>
        <w:pStyle w:val="Normal"/>
        <w:rPr/>
      </w:pPr>
      <w:r>
        <w:rPr/>
        <w:t>CARLOS MORENO CHIVI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18:00Z</dcterms:created>
  <dc:creator>Ies Alhama</dc:creator>
  <dc:description/>
  <dc:language>en-US</dc:language>
  <cp:lastModifiedBy>Servidor</cp:lastModifiedBy>
  <dcterms:modified xsi:type="dcterms:W3CDTF">2004-11-05T15:22:00Z</dcterms:modified>
  <cp:revision>4</cp:revision>
  <dc:subject/>
  <dc:title>LA VIA LÁCTEA</dc:title>
</cp:coreProperties>
</file>