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USIÓN MAGMÁTIC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80"/>
          <w:sz w:val="32"/>
        </w:rPr>
      </w:pPr>
      <w:r>
        <w:rPr>
          <w:rFonts w:cs="Comic Sans MS" w:ascii="Comic Sans MS" w:hAnsi="Comic Sans MS"/>
          <w:b/>
          <w:bCs/>
          <w:color w:val="000080"/>
          <w:sz w:val="32"/>
        </w:rPr>
      </w:r>
    </w:p>
    <w:p>
      <w:pPr>
        <w:pStyle w:val="TextBody"/>
        <w:rPr/>
      </w:pPr>
      <w:r>
        <w:rPr/>
        <w:t>Como consecuencia del aumento de la presión y especialmente de la temperatura, todos los minerales alcanzan el punto de fusión. La fusión se produce generalmente en el mant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tos productos fundidos se encuentran almacenados en cavidades de la corteza llamadas cámaras magmáticas, y se solidificarán y cristalizaran al disminuir la temperatura. Si existen fracturas que salgan de la cámara a la superficie, saldrá el magma y se solidificará rápidamente produciendo rocas efusivas. Si las fracturas no salen a la superficie los materiales fundidos rellenaran esa fracturas y se cristalizarán menos rápido debido a que hay menor temperatura en la superficie terrestre, forman rocas instructivas. Y si los materiales se quedan el la cámara, se cristalizarán lentamente ya que su temperatura es muy elevada, son las rocas plutónica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3810</wp:posOffset>
            </wp:positionV>
            <wp:extent cx="3886200" cy="33089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3432810</wp:posOffset>
            </wp:positionV>
            <wp:extent cx="4800600" cy="2343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color w:val="000080"/>
      <w:sz w:val="32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0:34:00Z</dcterms:created>
  <dc:creator>.</dc:creator>
  <dc:description/>
  <dc:language>en-US</dc:language>
  <cp:lastModifiedBy>.</cp:lastModifiedBy>
  <dcterms:modified xsi:type="dcterms:W3CDTF">2005-12-02T09:53:00Z</dcterms:modified>
  <cp:revision>5</cp:revision>
  <dc:subject/>
  <dc:title>FUSIÓN MAGMÁTICA</dc:title>
</cp:coreProperties>
</file>