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Heading1"/>
        <w:rPr>
          <w:sz w:val="36"/>
        </w:rPr>
      </w:pPr>
      <w:r>
        <w:rPr>
          <w:sz w:val="36"/>
        </w:rPr>
        <w:t>EL MAGMA</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rPr>
      </w:pPr>
      <w:r>
        <w:rPr>
          <w:rFonts w:cs="Comic Sans MS" w:ascii="Comic Sans MS" w:hAnsi="Comic Sans MS"/>
        </w:rPr>
      </w:r>
    </w:p>
    <w:p>
      <w:pPr>
        <w:pStyle w:val="TextBody"/>
        <w:rPr/>
      </w:pPr>
      <w:r>
        <w:rPr/>
        <w:t xml:space="preserve">El magma se puede definir como una mezcla de componentes químicos formadores de los silicatos de alta temperatura, normalmente incluye sustancia en estado sólido, líquido y gaseoso debido a la temperatura del magma que es por encima de los puntos de fusión de determinados componentes del magma. En esta mezcla fundida los iones metálicos se mueven más o menos libremente. En la mayoría de los magmas algunos cristales formadores durante las fases previas de enfriamiento de magma se encuentran suspendidos en la mezcla fundida. Una porción alta de cristales suspendidos y material líquido imprime al magma algunas de las propiedades físicas de un sólido. Además de líquidos y sólidos el magma contiene diversos gases disueltos en el. </w:t>
        <w:br/>
        <w:t>El punto de fusión del magma se ubica en profundidades entre 100 y 200km, es decir en el manto superior. Se supone que sólo una porción pequeña del material del manto está fundida, lo demás está en estado sólido. Este estado se llama la fusión parcial. La porción fundida es un líquido menos denso en comparación con la porción sólida. Por consiguiente tiende a ascender a la corteza terrestre concentrándose allí en bolsas y cámaras magmáticas.</w:t>
      </w:r>
    </w:p>
    <w:p>
      <w:pPr>
        <w:pStyle w:val="TextBody"/>
        <w:rPr/>
      </w:pPr>
      <w:r>
        <w:rPr/>
      </w:r>
    </w:p>
    <w:p>
      <w:pPr>
        <w:pStyle w:val="TextBody"/>
        <w:rPr/>
      </w:pPr>
      <w:r>
        <w:rPr/>
        <w:drawing>
          <wp:inline distT="0" distB="0" distL="0" distR="0">
            <wp:extent cx="5396230" cy="360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6230" cy="36036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80"/>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58:00Z</dcterms:created>
  <dc:creator>.</dc:creator>
  <dc:description/>
  <dc:language>en-US</dc:language>
  <cp:lastModifiedBy>.</cp:lastModifiedBy>
  <dcterms:modified xsi:type="dcterms:W3CDTF">2005-11-30T09:40:00Z</dcterms:modified>
  <cp:revision>3</cp:revision>
  <dc:subject/>
  <dc:title>EL MAGMA</dc:title>
</cp:coreProperties>
</file>