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METAMORFISM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 la transformación de una roca por recristalización y por cristalización de nuevos minerales estables bajo las condiciones metamórficas manteniendo el estado sólido. La transformación es causada por un aumento de la temperatura y/o por deformación (deformación puede producir calor de fricción). </w:t>
        <w:br/>
        <w:t xml:space="preserve">Meteorización y diagénesis o es decir la solidificación de una roca sedimentaria no pertenece al metamorfismo. </w:t>
        <w:br/>
      </w:r>
    </w:p>
    <w:p>
      <w:pPr>
        <w:pStyle w:val="TextBody"/>
        <w:rPr/>
      </w:pPr>
      <w:r>
        <w:rPr/>
        <w:t>Generalmente los procesos metamórficos actúan en profundidades relativamente altas con respecto a la superfic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33172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73392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14:00Z</dcterms:created>
  <dc:creator>.</dc:creator>
  <dc:description/>
  <dc:language>en-US</dc:language>
  <cp:lastModifiedBy>.</cp:lastModifiedBy>
  <dcterms:modified xsi:type="dcterms:W3CDTF">2005-12-01T11:06:00Z</dcterms:modified>
  <cp:revision>3</cp:revision>
  <dc:subject/>
  <dc:title>METAMORFISMO</dc:title>
</cp:coreProperties>
</file>