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TOGÉNESIS</w:t>
      </w:r>
    </w:p>
    <w:p>
      <w:pPr>
        <w:pStyle w:val="Normal"/>
        <w:jc w:val="bot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El proceso de litificación se forma a partir de  los cambios de pH o por los cambios de la temperatura. Partimos de unas rocas volcánicas con huecos, en el fondo del mar, ahí por medio de los cambios de pH o de temperatura, las sales minerales del agua rellenan esos huecos formando unas rocas más compacta y cementada.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color w:val="00008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9:36:00Z</dcterms:created>
  <dc:creator>.</dc:creator>
  <dc:description/>
  <dc:language>en-US</dc:language>
  <cp:lastModifiedBy>.</cp:lastModifiedBy>
  <dcterms:modified xsi:type="dcterms:W3CDTF">2005-11-18T09:44:00Z</dcterms:modified>
  <cp:revision>1</cp:revision>
  <dc:subject/>
  <dc:title>LITOGÉNESIS</dc:title>
</cp:coreProperties>
</file>