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OCA ANDESÍTICA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s referimos a las rocas que tienen una composición mineral comprendida entre entre el granito y el basalt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y distintos tipos de rocas andesíticas como por ejemplo la Diorita, la Andesita, la Biotita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24:00Z</dcterms:created>
  <dc:creator>.</dc:creator>
  <dc:description/>
  <dc:language>en-US</dc:language>
  <cp:lastModifiedBy>.</cp:lastModifiedBy>
  <dcterms:modified xsi:type="dcterms:W3CDTF">2005-12-02T09:51:00Z</dcterms:modified>
  <cp:revision>3</cp:revision>
  <dc:subject/>
  <dc:title>ROCA ANDESÍTICA:</dc:title>
</cp:coreProperties>
</file>