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GMA ANDESÍTICO: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son expulsados por los volcanes de las cuencas oceánicas profundas; antes bien se encuentran solo en los márgenes continentales, o adyacentes a ellos. Ésta es una prueba evidente de que las interacciones entre los magmas basálticos derivados del manto y los componentes mas félsicos de la corteza generan esos magm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magma andesítico puede evolucionar también del magma basáltico por el proceso de diferenciación magmát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34:00Z</dcterms:created>
  <dc:creator>.</dc:creator>
  <dc:description/>
  <dc:language>en-US</dc:language>
  <cp:lastModifiedBy>.</cp:lastModifiedBy>
  <dcterms:modified xsi:type="dcterms:W3CDTF">2005-12-01T10:47:00Z</dcterms:modified>
  <cp:revision>1</cp:revision>
  <dc:subject/>
  <dc:title>MAGMA ANDESÍTICO:</dc:title>
</cp:coreProperties>
</file>