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ESITA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una roca de color gris medio, de grano fino y de origen volcánico. Son de composición andesítica. Muestra frecuentemente una textura porfídica. En este caso los fenocristales suelen ser cristales claros y rectangulares o cristales negros y alargad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38225" cy="8572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plata.uda.cl/minas/apuntes/geologia/MVgeo/Andesita10n.jpg&amp;imgrefurl=http://plata.uda.cl/minas/apuntes/geologia/museovirtual/0213ageo.htm&amp;h=230&amp;w=276&amp;sz=15&amp;tbnid=UhO1ac41O2wJ:&amp;tbnh=90&amp;tbnw=109&amp;hl=es&amp;s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9:00Z</dcterms:created>
  <dc:creator>.</dc:creator>
  <dc:description/>
  <dc:language>en-US</dc:language>
  <cp:lastModifiedBy>.</cp:lastModifiedBy>
  <dcterms:modified xsi:type="dcterms:W3CDTF">2005-11-30T10:16:00Z</dcterms:modified>
  <cp:revision>1</cp:revision>
  <dc:subject/>
  <dc:title>ANDESITA:</dc:title>
</cp:coreProperties>
</file>