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LASIFICACIÓN DE ROCAS MAGMÁTICAS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4450</wp:posOffset>
            </wp:positionV>
            <wp:extent cx="5972810" cy="339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263900</wp:posOffset>
            </wp:positionV>
            <wp:extent cx="5962015" cy="3775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847715" cy="2998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55:00Z</dcterms:created>
  <dc:creator>.</dc:creator>
  <dc:description/>
  <dc:language>en-US</dc:language>
  <cp:lastModifiedBy>.</cp:lastModifiedBy>
  <dcterms:modified xsi:type="dcterms:W3CDTF">2005-12-01T11:55:00Z</dcterms:modified>
  <cp:revision>2</cp:revision>
  <dc:subject/>
  <dc:title>ROCA VOLCÁNICA:</dc:title>
</cp:coreProperties>
</file>