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ZCLA MAGMÁTICA</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Las mezcla magmática es el medio por el cual se altera la composición de un cuerpo magmático. Este proceso se produce cuando un cuerpo magmático es intruido por otro. Una vez combinados los dos magmas generan una mezcla con una composición diferente. La mezcla de magmas puede ocurrir durante el ascenso, conforme un cuerpo magmático poco denso alcanza una masa de magma que está ascendiendo con más lentitu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05:00Z</dcterms:created>
  <dc:creator>.</dc:creator>
  <dc:description/>
  <dc:language>en-US</dc:language>
  <cp:lastModifiedBy>.</cp:lastModifiedBy>
  <dcterms:modified xsi:type="dcterms:W3CDTF">2005-11-25T10:13:00Z</dcterms:modified>
  <cp:revision>1</cp:revision>
  <dc:subject/>
  <dc:title>MEZCLA MAGMÁTICA</dc:title>
</cp:coreProperties>
</file>