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ristalización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A partir de ciertas temperaturas, las partículas que forman los minerales adquieren cierta movilidad dentro de la estructura cristalina, se produce un crecimiento de los cristales denominado “blastesis” y una reorientación y/o agrupamientos de los minerales, lo que provoca una variación en la cristalinidad de la roca origina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286125" cy="2257425"/>
            <wp:effectExtent l="0" t="0" r="0" b="0"/>
            <wp:wrapSquare wrapText="right"/>
            <wp:docPr id="1" name="SalCarb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CarbV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Cs w:val="20"/>
        </w:rPr>
        <w:t>Recristalización de carbonato cálcico en las grietas existentes en la fractura de la roca y entre los agregados del suelo.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4:00Z</dcterms:created>
  <dc:creator>.</dc:creator>
  <dc:description/>
  <dc:language>en-US</dc:language>
  <cp:lastModifiedBy>.</cp:lastModifiedBy>
  <dcterms:modified xsi:type="dcterms:W3CDTF">2005-11-29T12:44:00Z</dcterms:modified>
  <cp:revision>3</cp:revision>
  <dc:subject/>
  <dc:title>Recristalización</dc:title>
</cp:coreProperties>
</file>