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Bandeado gnéisico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ante el metaforismo de grado alto, las migraciones iónicas pueden ser lo suficientemente grandes como para causar segregaciones minerales. Dando a la roca un aspecto bandeado, conocido como bandeado gnéisico. Las rocas metamórficas de este tipo de textura se denominan gneis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38:00Z</dcterms:created>
  <dc:creator>.</dc:creator>
  <dc:description/>
  <dc:language>en-US</dc:language>
  <cp:lastModifiedBy>.</cp:lastModifiedBy>
  <dcterms:modified xsi:type="dcterms:W3CDTF">2005-11-16T09:43:00Z</dcterms:modified>
  <cp:revision>1</cp:revision>
  <dc:subject/>
  <dc:title>Bandeado gnéisico</dc:title>
</cp:coreProperties>
</file>