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  <w:t>Esfuerzos diferencial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fuerzos tectónicos diferenciales sobre las rocas durante la formación de montañas. Estas fuerzas, son distintas según cada dirección. Las más frecuentes son compresivas y actúan para acortar un volumen de roca .En algunos ambientes, los esfuerzos son tensionales y tienden a alargar, o a separar , las masas rocos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09:00Z</dcterms:created>
  <dc:creator>.</dc:creator>
  <dc:description/>
  <dc:language>en-US</dc:language>
  <cp:lastModifiedBy>.</cp:lastModifiedBy>
  <dcterms:modified xsi:type="dcterms:W3CDTF">2005-11-15T13:14:00Z</dcterms:modified>
  <cp:revision>1</cp:revision>
  <dc:subject/>
  <dc:title>Esfuerzos diferenciales</dc:title>
</cp:coreProperties>
</file>