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Brecha de fal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ca de la superficie, las rocas se comportan como un sólido frágil. Por consiguiente, el movimiento a lo largo de una zona de falla fractura y pulveriza las rocas. En algunos casos, las rocas pueden ser reducidos a granos muy finos. El resultado es una roca poco consistente denominada brecha de fal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58:00Z</dcterms:created>
  <dc:creator>.</dc:creator>
  <dc:description/>
  <dc:language>en-US</dc:language>
  <cp:lastModifiedBy>.</cp:lastModifiedBy>
  <dcterms:modified xsi:type="dcterms:W3CDTF">2005-11-18T10:00:00Z</dcterms:modified>
  <cp:revision>1</cp:revision>
  <dc:subject/>
  <dc:title>Brecha de falla</dc:title>
</cp:coreProperties>
</file>