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Pizarr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una roca foliada de grano muy fino compuesta por pequeños cristales de mica. La características destacada de la pizarra es su excelente exfoliación o tendencia a romperse en laminas planas. Por eso es muy útil para los tejados baldosas, pizarras y tablas de bil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656965" cy="2623820"/>
            <wp:effectExtent l="0" t="0" r="0" b="0"/>
            <wp:docPr id="1" name="piz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za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8:00Z</dcterms:created>
  <dc:creator>.</dc:creator>
  <dc:description/>
  <dc:language>en-US</dc:language>
  <cp:lastModifiedBy>.</cp:lastModifiedBy>
  <dcterms:modified xsi:type="dcterms:W3CDTF">2005-11-22T13:25:00Z</dcterms:modified>
  <cp:revision>2</cp:revision>
  <dc:subject/>
  <dc:title>Pizarra</dc:title>
</cp:coreProperties>
</file>