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ósitos hidrotermal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e originaron a partir del desarrollo de la tectónica de placas a lo largo de antiguos centros de expansión (dorsales oceánicas). Con forme el agua del mar se infiltraba a través de la corteza oceánica recién formada disuelve sulfuros metálicos de las rocas basálticos. Los líquidos calientes ricos en metales ascienden a lo larga de las fracturas y salen del suelo oceánico como chorros de agua caliente de color oscuro llenos de partícula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8:00Z</dcterms:created>
  <dc:creator>.</dc:creator>
  <dc:description/>
  <dc:language>en-US</dc:language>
  <cp:lastModifiedBy>.</cp:lastModifiedBy>
  <dcterms:modified xsi:type="dcterms:W3CDTF">2005-11-18T09:44:00Z</dcterms:modified>
  <cp:revision>1</cp:revision>
  <dc:subject/>
  <dc:title>Depósitos hidrotermales</dc:title>
</cp:coreProperties>
</file>