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Factores de metamorfism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el calor, la presión (esfuerzo) y fluidos químicamente activos. Durante el metamorfismo, las rocas suelen estar sujetas simultáneamente a los tres factores metamórficos. Sin embargo, el grado de metamorfismo y la contribución de cada factor varia mucho de un ambiente a o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3:00Z</dcterms:created>
  <dc:creator>.</dc:creator>
  <dc:description/>
  <dc:language>en-US</dc:language>
  <cp:lastModifiedBy>.</cp:lastModifiedBy>
  <dcterms:modified xsi:type="dcterms:W3CDTF">2005-11-17T11:06:00Z</dcterms:modified>
  <cp:revision>1</cp:revision>
  <dc:subject/>
  <dc:title>Factores de metamorfismo</dc:title>
</cp:coreProperties>
</file>