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Esquis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 rocas muy foliadas que pueden romperse con facilidad en pequeñas placas o láminas. Por definición., contienen mas del 20% de minerales planares y alargados, que normalmente incluyen las  micas y el anfíbol. Se originan a partir de las lutitas. Son episodios importantes de formación de  montañas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634615" cy="2528570"/>
            <wp:effectExtent l="0" t="0" r="0" b="0"/>
            <wp:docPr id="1" name="esqui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i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32710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4:00Z</dcterms:created>
  <dc:creator>.</dc:creator>
  <dc:description/>
  <dc:language>en-US</dc:language>
  <cp:lastModifiedBy>.</cp:lastModifiedBy>
  <dcterms:modified xsi:type="dcterms:W3CDTF">2005-12-01T11:03:00Z</dcterms:modified>
  <cp:revision>4</cp:revision>
  <dc:subject/>
  <dc:title>Esquisto</dc:title>
</cp:coreProperties>
</file>