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quistosid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jo régimen de presión y temperatura mas extremos los pequeños granos de mica de las pizarras crecerán. Esos cristales de mica, que tienen un diámetro de hasta 1cm, dan a las rocas un aspecto escamoso. Este tipo de filiación se denomina esquistosidad y una roca que tiene esta textura se denomina esquis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33:00Z</dcterms:created>
  <dc:creator>.</dc:creator>
  <dc:description/>
  <dc:language>en-US</dc:language>
  <cp:lastModifiedBy>.</cp:lastModifiedBy>
  <dcterms:modified xsi:type="dcterms:W3CDTF">2005-11-16T09:38:00Z</dcterms:modified>
  <cp:revision>1</cp:revision>
  <dc:subject/>
  <dc:title>Esquistosidad</dc:title>
</cp:coreProperties>
</file>