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Gnei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rocas metamórficas bandeadas que contienen fundamentalmente minerales alargados y granulares (en posición a los planares). Los minerales mas comunes en el gneis son el  cuarzo, el feldespato potasico, y la plagioclasa. En los gneises tiene lugar una segregación de silicatos claros y oscuros, dándonos un aspecto bandeado característico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852420" cy="2161540"/>
            <wp:effectExtent l="0" t="0" r="0" b="0"/>
            <wp:docPr id="1" name="h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866900" cy="170053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66010" cy="156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es/imgres?imgurl=http://www.xena.ad/janer/recursos/ciencies/r_metam/gneis.jpg&amp;imgrefurl=http://www.xena.ad/janer/recursos/ciencies/r_metam/&amp;h=480&amp;w=640&amp;sz=88&amp;tbnid=nth3oKFdCLYJ:&amp;tbnh=101&amp;tbnw=135&amp;hl=es&amp;start=5&amp;prev=/images%25%20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8:00Z</dcterms:created>
  <dc:creator>.</dc:creator>
  <dc:description/>
  <dc:language>en-US</dc:language>
  <cp:lastModifiedBy>.</cp:lastModifiedBy>
  <dcterms:modified xsi:type="dcterms:W3CDTF">2005-12-01T11:03:00Z</dcterms:modified>
  <cp:revision>3</cp:revision>
  <dc:subject/>
  <dc:title>Gneis</dc:title>
</cp:coreProperties>
</file>