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ón de confinami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rza ejercida sobre las rocas enterradas por la carga que tienen encima .La fuerza se aplica igualmente en todas las direcciones. Cuanto mas se profundiza mayor es la presión ejerc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4:00Z</dcterms:created>
  <dc:creator>.</dc:creator>
  <dc:description/>
  <dc:language>en-US</dc:language>
  <cp:lastModifiedBy>.</cp:lastModifiedBy>
  <dcterms:modified xsi:type="dcterms:W3CDTF">2005-11-15T13:09:00Z</dcterms:modified>
  <cp:revision>1</cp:revision>
  <dc:subject/>
  <dc:title>Presión de confinamiento</dc:title>
</cp:coreProperties>
</file>