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RATIFICACIÓN CRUZAD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mayoría de los estratos se deposita originalmente en forma de capas horizontales, pero hay circunstancias en las cuales los sedimentos no se acumulan en estratos horizontales. A veces, cuando se examina un estrato de roca sedimentaria, se ven capas dentro de él que están inclinadas con respecto a la horizontal. Cuando esto ocurre, se habla de </w:t>
      </w:r>
      <w:r>
        <w:rPr>
          <w:rFonts w:cs="Comic Sans MS" w:ascii="Comic Sans MS" w:hAnsi="Comic Sans MS"/>
          <w:u w:val="single"/>
        </w:rPr>
        <w:t>estratificación cruzada</w:t>
      </w:r>
      <w:r>
        <w:rPr>
          <w:rFonts w:cs="Comic Sans MS" w:ascii="Comic Sans MS" w:hAnsi="Comic Sans MS"/>
        </w:rPr>
        <w:t xml:space="preserve"> y es característico de las dunas de arena, los deltas de los ríos y ciertos depósitos de canal en los rí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3333750" cy="2494915"/>
            <wp:effectExtent l="0" t="0" r="0" b="0"/>
            <wp:docPr id="1" name="58%20Estratificación%20cruzada..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%20Estratificación%20cruzada..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>ESTRATIFICACIÓN CRUZA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86100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22:00Z</dcterms:created>
  <dc:creator>.</dc:creator>
  <dc:description/>
  <dc:language>en-US</dc:language>
  <cp:lastModifiedBy>.</cp:lastModifiedBy>
  <dcterms:modified xsi:type="dcterms:W3CDTF">2005-12-01T11:15:00Z</dcterms:modified>
  <cp:revision>3</cp:revision>
  <dc:subject/>
  <dc:title>ESTRATIFICACIÓN CRUZADA</dc:title>
</cp:coreProperties>
</file>