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w:rPr>
          <w:rFonts w:cs="Comic Sans MS" w:ascii="Comic Sans MS" w:hAnsi="Comic Sans MS"/>
          <w:sz w:val="32"/>
        </w:rPr>
        <w:t>SELECCIÓN</w:t>
      </w:r>
    </w:p>
    <w:p>
      <w:pPr>
        <w:pStyle w:val="Normal"/>
        <w:jc w:val="center"/>
        <w:rPr>
          <w:rFonts w:ascii="Comic Sans MS" w:hAnsi="Comic Sans MS" w:cs="Comic Sans MS"/>
          <w:sz w:val="32"/>
        </w:rPr>
      </w:pPr>
      <w:r>
        <w:rPr>
          <w:rFonts w:cs="Comic Sans MS" w:ascii="Comic Sans MS" w:hAnsi="Comic Sans MS"/>
          <w:sz w:val="32"/>
        </w:rPr>
      </w:r>
    </w:p>
    <w:p>
      <w:pPr>
        <w:pStyle w:val="TextBody"/>
        <w:rPr/>
      </w:pPr>
      <w:r>
        <w:rPr/>
        <w:t>Es el grado de semejanza del tamaño del clasto en una roca sedimentaria. Si todos los granos de una muestra de arenisca tienen aproximadamente el mismo tamaño, se considera que la arena está bien seleccionada.</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Los depósitos de arena transportada por el viento suelen estar mejor seleccionados por el oleaje. Los clastos lavados por las olas están normalmente mejor seleccionados que los materiales depositados por las corrientes de agua. Cuando los clastos son transportados sólo durante un tiempo relativamente breve y luego se depositan rápidamente, suelen producirse acumulaciones de sedimentos que muestran mala selec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jemplo: cuando una corriente turbulenta alcanza las pendientes más suaves en la base de una montaña empinada, su velocidad se reduce rápidamente y  se depositan de manera poco seleccionada arenas y gra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58:00Z</dcterms:created>
  <dc:creator>.</dc:creator>
  <dc:description/>
  <dc:language>en-US</dc:language>
  <cp:lastModifiedBy>.</cp:lastModifiedBy>
  <dcterms:modified xsi:type="dcterms:W3CDTF">2005-12-01T11:01:00Z</dcterms:modified>
  <cp:revision>2</cp:revision>
  <dc:subject/>
  <dc:title>SELECCIÓN</dc:title>
</cp:coreProperties>
</file>