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CA SEDIMENTARIA DETRÍTICA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/>
      </w:pPr>
      <w:r>
        <w:rPr/>
        <w:t xml:space="preserve">Son las formadas a partir de la sedimentación de trozos de otras rocas (como los minerales de arcilla, cuarzo, los feldespatos y las micas) después de una fase de transporte. 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El tamaño del clasto es la base fundamental para distinguir entre determinadas rocas de éste tipo, también proporciona información útil relativa a los ambientes deposicionales.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  <w:t>Según el tamaño del clasto, ordenadas por orden creciente son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TextBody"/>
        <w:rPr/>
      </w:pPr>
      <w:r>
        <w:rPr>
          <w:rFonts w:eastAsia="Comic Sans MS"/>
        </w:rPr>
        <w:t xml:space="preserve">                  </w:t>
      </w:r>
      <w:r>
        <w:rPr/>
        <w:t>-la lutita (que incluyen los limos y las arcillas)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0"/>
        </w:rPr>
      </w:pPr>
      <w:r>
        <w:rPr>
          <w:rFonts w:eastAsia="Comic Sans MS" w:cs="Comic Sans MS" w:ascii="Comic Sans MS" w:hAnsi="Comic Sans MS"/>
          <w:color w:val="000000"/>
          <w:szCs w:val="20"/>
        </w:rPr>
        <w:t xml:space="preserve">                  </w:t>
      </w:r>
      <w:r>
        <w:rPr>
          <w:rFonts w:cs="Comic Sans MS" w:ascii="Comic Sans MS" w:hAnsi="Comic Sans MS"/>
          <w:color w:val="000000"/>
          <w:szCs w:val="20"/>
        </w:rPr>
        <w:t>-las areniscas (poseen granos de tamaño intermedio)</w:t>
      </w:r>
    </w:p>
    <w:p>
      <w:pPr>
        <w:pStyle w:val="TextBody"/>
        <w:rPr/>
      </w:pPr>
      <w:r>
        <w:rPr>
          <w:rFonts w:eastAsia="Comic Sans MS"/>
        </w:rPr>
        <w:t xml:space="preserve">                  </w:t>
      </w:r>
      <w:r>
        <w:rPr/>
        <w:t xml:space="preserve">-el conglomerado (con rocas redondeadas)  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0"/>
        </w:rPr>
      </w:pPr>
      <w:r>
        <w:rPr>
          <w:rFonts w:eastAsia="Comic Sans MS" w:cs="Comic Sans MS" w:ascii="Comic Sans MS" w:hAnsi="Comic Sans MS"/>
          <w:color w:val="000000"/>
          <w:szCs w:val="20"/>
        </w:rPr>
        <w:t xml:space="preserve">                  </w:t>
      </w:r>
      <w:r>
        <w:rPr>
          <w:rFonts w:cs="Comic Sans MS" w:ascii="Comic Sans MS" w:hAnsi="Comic Sans MS"/>
          <w:color w:val="000000"/>
          <w:szCs w:val="20"/>
        </w:rPr>
        <w:t>-las brechas(igual que el conglomerado pero con rocas angulosas)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Cs w:val="20"/>
        </w:rPr>
        <w:t xml:space="preserve">                                                </w:t>
      </w:r>
      <w:r>
        <w:rPr>
          <w:rFonts w:cs="Comic Sans MS" w:ascii="Comic Sans MS" w:hAnsi="Comic Sans MS"/>
          <w:color w:val="000000"/>
          <w:szCs w:val="20"/>
          <w:u w:val="single"/>
        </w:rPr>
        <w:t>Roca detrítica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0"/>
          <w:u w:val="single"/>
        </w:rPr>
      </w:pPr>
      <w:r>
        <w:rPr>
          <w:rFonts w:cs="Comic Sans MS" w:ascii="Comic Sans MS" w:hAnsi="Comic Sans MS"/>
          <w:color w:val="000000"/>
          <w:szCs w:val="2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0465" cy="1934210"/>
            <wp:effectExtent l="0" t="0" r="0" b="0"/>
            <wp:docPr id="1" name="rd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d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arenisca:                                 conglomerado                     arcilla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1460500" cy="1096010"/>
            <wp:effectExtent l="0" t="0" r="0" b="0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  <w:color w:val="0000CC"/>
        </w:rPr>
        <w:drawing>
          <wp:inline distT="0" distB="0" distL="0" distR="0">
            <wp:extent cx="1448435" cy="1066165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  <w:color w:val="0000CC"/>
        </w:rPr>
        <w:drawing>
          <wp:inline distT="0" distB="0" distL="0" distR="0">
            <wp:extent cx="1422400" cy="1009650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lutita                     brecha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19200" cy="1028700"/>
            <wp:effectExtent l="0" t="0" r="0" b="0"/>
            <wp:wrapSquare wrapText="right"/>
            <wp:docPr id="5" name="images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1343660" cy="866775"/>
            <wp:effectExtent l="0" t="0" r="0" b="0"/>
            <wp:docPr id="6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es/imgres?imgurl=http://centros4.pntic.mec.es/ies.esteban.manuel.villegas/archivos/ccnn/imagweb/arenisca.jpg&amp;imgrefurl=http://centros4.pntic.mec.es/ies.esteban.manuel.villegas/archivos/ccnn/archivos/arenisca.htm&amp;h=600&amp;w=800%20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es/imgres?imgurl=http://www.rc.unesp.br/museudpm/rochas/sedimentares/conglomerado.jpg&amp;imgrefurl=http://www.rc.unesp.br/museudpm/rochas/sedimentares/conglomerado.html&amp;h=230&amp;w=307&amp;sz=12&amp;tbnid=AUqfzTj9wawJ:&amp;tbnh=83&amp;tbnw=112&amp;hl%20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es/imgres?imgurl=http://www.ucm.es/info/diciex/programas/las-rocas/rocasdepatones/images/Fotos/arcillas.jpg&amp;imgrefurl=http://www.ucm.es/info/diciex/programas/las-rocas/rocasdepatones/laspizarras.htm&amp;h=433&amp;w=600&amp;sz=114&amp;tbnid%20" TargetMode="External"/><Relationship Id="rId9" Type="http://schemas.openxmlformats.org/officeDocument/2006/relationships/image" Target="media/image5.jpeg"/><Relationship Id="rId10" Type="http://schemas.openxmlformats.org/officeDocument/2006/relationships/hyperlink" Target="file:///tmp/in//imgres%3Fimgurl=http://www2.sernageomin.cl/museo_final/images/Rocas%252520Sedimentarias/images/Lutita_%252520SNGMP15_jpg.jpg&amp;imgrefurl=http://www2.sernageomin.cl/museo_final/images/Rocas%252520Sedimentarias/pages/Lutita_%252520SNGMP15_jpg.htm&amp;h=431&amp;w=510&amp;sz=40&amp;tbnid=NC1-C4f9kKQJ:&amp;tbnh=108&amp;tbnw=128&amp;hl=es&amp;start=1&amp;prev=/images%253Fq%253Dlutita%2526svnum%253D10%2526hl%253Des%2526lr%253D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images.google.es/imgres?imgurl=http://www.impaktstrukturen.de/origi/107.jpg&amp;imgrefurl=http://www.impaktstrukturen.de/spain/impact/breccias.htm&amp;h=498&amp;w=768&amp;sz=35&amp;tbnid=hoKthaytB4UJ:&amp;tbnh=91&amp;tbnw=141&amp;hl=es&amp;start=1&amp;prev=/images%3Fq%3Dbrecha%2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47:00Z</dcterms:created>
  <dc:creator>.</dc:creator>
  <dc:description/>
  <dc:language>en-US</dc:language>
  <cp:lastModifiedBy>.</cp:lastModifiedBy>
  <dcterms:modified xsi:type="dcterms:W3CDTF">2005-11-17T10:47:00Z</dcterms:modified>
  <cp:revision>2</cp:revision>
  <dc:subject/>
  <dc:title>ROCA SEDIMENTARIA DETRÍTICA</dc:title>
</cp:coreProperties>
</file>