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MENTACIÓN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/>
      </w:pPr>
      <w:r>
        <w:rPr/>
        <w:t>La cementación es el proceso más importante mediante el cual los sedimentos se convierten en rocas sedimentaría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s materiales cementantes son transportados en solución  por el agua que percola a través de los espacios abiertos entre las partículas. A lo largo dl tiempo, el cemento precipita sobre los granos de sedimento, llena los espacios vacíos y une los clast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5026025" cy="4067175"/>
            <wp:effectExtent l="0" t="0" r="0" b="0"/>
            <wp:docPr id="1" name="l170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170-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33:00Z</dcterms:created>
  <dc:creator>.</dc:creator>
  <dc:description/>
  <dc:language>en-US</dc:language>
  <cp:lastModifiedBy>.</cp:lastModifiedBy>
  <dcterms:modified xsi:type="dcterms:W3CDTF">2005-12-01T11:15:00Z</dcterms:modified>
  <cp:revision>2</cp:revision>
  <dc:subject/>
  <dc:title>CEMENTACIÓN</dc:title>
</cp:coreProperties>
</file>