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RUTURAS SEDIMENTARIAS</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Además de las variaciones en el tamaño del grano, la composición mineral y la textura, los sedimentos exhiben una variedad de estructuras. Algunos, como la estratificación gradada se crea cuando los sedimentos se están acumulando y son un reflejo del medio de transporte. Otros, como las grietas de desecación, se forman después de que los materiales se hayan depositado y son consecuencia de procesos que ocurren en el ambiente. Cuando están presentes, las estructuras sedimentarias proporcionan información adicional que puede ser útil para la interpretación de la historia de la Tie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s rocas sedimentarias se forman conforme se acumula capa sobre capa de sedimento en varios ambientes deposicionales. Esas capas denominadas estratos, son probablemente el rasgo más común y característico de las rocas sedimentarias. Cada estrato es único. Puede tratarse de una arenisca gruesa, de una caliza rica en fósiles o de una lutita negra, y así sucesivamente. Estarán compuestas de muchos estratos, cada uno diferente de los otros. Las variaciones de textura, composición y potencia reflejan las diferentes condiciones bajo las cuales se depositó cada ca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02:00Z</dcterms:created>
  <dc:creator>.</dc:creator>
  <dc:description/>
  <dc:language>en-US</dc:language>
  <cp:lastModifiedBy>.</cp:lastModifiedBy>
  <dcterms:modified xsi:type="dcterms:W3CDTF">2005-11-29T13:12:00Z</dcterms:modified>
  <cp:revision>1</cp:revision>
  <dc:subject/>
  <dc:title>ESTRUTURAS SEDIMENTARIAS</dc:title>
</cp:coreProperties>
</file>