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ENISCA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arenisca es el nombre que se da a las rocas en las que predominan los clastos de tamaño arena los cuales son partículas pequeñas de cuarzo que forman a éste tipo de roca, la cual es una roca sedimentaria clástica. Esta roca constituye el 20% de todo el grupo de las rocas sedimentaria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rocas se forman en diversos ambientes y a menudo contienen pistas significativas sobre su origen, entre ellas la selección , la forma del grano y la composi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ués de la lusita es la roca más abunda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133985</wp:posOffset>
            </wp:positionV>
            <wp:extent cx="2409825" cy="2295525"/>
            <wp:effectExtent l="0" t="0" r="0" b="0"/>
            <wp:wrapSquare wrapText="bothSides"/>
            <wp:docPr id="1" name="Areni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enis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hyperlink r:id="rId3">
        <w:r>
          <w:rPr>
            <w:rStyle w:val="InternetLink"/>
            <w:rFonts w:eastAsia="Arial" w:cs="Arial" w:ascii="Arial" w:hAnsi="Arial"/>
            <w:color w:val="000000"/>
          </w:rPr>
          <w:t xml:space="preserve">                                                                       </w:t>
        </w:r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2249170" cy="1714500"/>
              <wp:effectExtent l="0" t="0" r="0" b="0"/>
              <wp:docPr id="2" name="imag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" t="-36" r="-2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917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8496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47975" cy="194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centros4.pntic.mec.es/ies.esteban.manuel.villegas/archivos/ccnn/imagweb/arenisca.jpg&amp;imgrefurl=http://centros4.pntic.mec.es/ies.esteban.manuel.villegas/archivos/ccnn/archivos/arenisca.htm&amp;h=600&amp;w=800 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9:00Z</dcterms:created>
  <dc:creator>.</dc:creator>
  <dc:description/>
  <dc:language>en-US</dc:language>
  <cp:lastModifiedBy>.</cp:lastModifiedBy>
  <dcterms:modified xsi:type="dcterms:W3CDTF">2005-12-01T11:19:00Z</dcterms:modified>
  <cp:revision>4</cp:revision>
  <dc:subject/>
  <dc:title>ARENISCA</dc:title>
</cp:coreProperties>
</file>