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ETAS DE DESECACIÓ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TextBody"/>
        <w:rPr/>
      </w:pPr>
      <w:r>
        <w:rPr/>
        <w:t xml:space="preserve">Las grietas de desecación indican que el sedimento en el cual se formaron fue alternativamente húmedo y seco. Cuando queda expuesto al aire, el barro húmedo se seca y se encoge, produciendo grieta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grietas de desecación se asocian con ambientes como los lagos someros y las cuencas desért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/>
        <w:t xml:space="preserve">    </w:t>
      </w:r>
      <w:r>
        <w:rPr/>
        <w:drawing>
          <wp:inline distT="0" distB="0" distL="0" distR="0">
            <wp:extent cx="2506980" cy="2918460"/>
            <wp:effectExtent l="0" t="0" r="0" b="0"/>
            <wp:docPr id="1" name="Trock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ck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21100" cy="279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1:00Z</dcterms:created>
  <dc:creator>.</dc:creator>
  <dc:description/>
  <dc:language>en-US</dc:language>
  <cp:lastModifiedBy>.</cp:lastModifiedBy>
  <dcterms:modified xsi:type="dcterms:W3CDTF">2005-12-02T09:56:00Z</dcterms:modified>
  <cp:revision>3</cp:revision>
  <dc:subject/>
  <dc:title>GRIETAS DE DESECACIÓN</dc:title>
</cp:coreProperties>
</file>