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RIZADURA.</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Otros rasgos encontrados en algunas rocas sedimentarias proporcionan también puestas sobre los ambientes en el pasado. Las rizaduras son pequeñas ondas de arena que se desarrollan en la superficie de una capa de sedimento por la acción del agua o el aire en movimiento. Las crestas forman ángulos rectos con respecto a la dirección del movimiento. Si las rizaduras se formaron por el movimiento del aire o el agua en una dirección esencialmente, su forma será asimétrica. Estas rizaduras de corriente tendrán lados más empinados en la dirección de descenso de la corriente y pendientes más graduales en el lado de corriente ascendente. Las rizaduras producidas por una corriente que fluye a través de canal arenoso o por el viento que sopla sobre una duna de arena son dos ejemplos comunes de rizaduras de corrientes.  Cuando se presentan en la roca, pueden utilizarse para determinar la dirección del movimiento de antiguas corrientes de agua o de viento. Otras rizaduras tienen forma simétrica y se denominan rizaduras de oscilación. Son consecuencia del movimiento hacia delante y hacia atrás de las olas superficiales  sen un ambiente somero próximo a la cos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12026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2120265" cy="25895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18:00Z</dcterms:created>
  <dc:creator>.</dc:creator>
  <dc:description/>
  <dc:language>en-US</dc:language>
  <cp:lastModifiedBy>.</cp:lastModifiedBy>
  <dcterms:modified xsi:type="dcterms:W3CDTF">2005-12-01T11:18:00Z</dcterms:modified>
  <cp:revision>2</cp:revision>
  <dc:subject/>
  <dc:title>RIZADURA</dc:title>
</cp:coreProperties>
</file>