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A SEDIMENTARIA QUÍMIC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Las rocas de sedimentación química, también llamadas rocas de precipitación se forman por precipitación de los productos disueltos de la erosión. Estas rocas se clasifican principalmente según su composición química o material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Los productos disueltos de la erosión son aquellos, que no son captados mediante la formación de nuevos minerales o mediante la alteración en el suelo o en sedimentos en el lugar de su disolución. Los productos disueltos de erosión son transportados por ríos hacia los lagos o hacia el mar. La evaporación y otras influencias pueden dar como resultado la sobresaturación de las soluciones y en la precipitación de minerales. La precipitación puede producirse por la influencia de seres vivos o por procesos puramente químicos como la evaporación en el caso de las evaporitas. </w:t>
        <w:b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Los componentes de una roca destruida por erosión, que quedan en el lugar originario, forman las sedimentitas residuales o rocas remanentes, como la laterita y la bauxita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3:00Z</dcterms:created>
  <dc:creator>.</dc:creator>
  <dc:description/>
  <dc:language>en-US</dc:language>
  <cp:lastModifiedBy>.</cp:lastModifiedBy>
  <dcterms:modified xsi:type="dcterms:W3CDTF">2005-11-16T10:20:00Z</dcterms:modified>
  <cp:revision>1</cp:revision>
  <dc:subject/>
  <dc:title>ROCA SEDIMENTARIA QUÍMICA</dc:title>
</cp:coreProperties>
</file>