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ÍLEX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as rocas silíceas son de origen químico por precipitación del sílex, calcedonia, jaspe y ópalo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 sílex, o piedra de pedernal, es una variedad de cuarzo compacto, de suma dureza, de fractura concoidea y traslúcido en los bordes. Carece de estructura cristalina. 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os depósitos de rocas silíceas se encuentran como nudos de forma irregular en la caliza y como capas de rocas. Se piensa que los estratos de rocas silíceas se han originado en gran medida como sedimentos bioquímicos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hombre prehistórico lo utilizó para fabricar armas y herramientas. Se llama piedra de fuego o pedernal porque al frotar con fuerza dos fragmentos entre sí, despiden chispas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jc w:val="both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76225</wp:posOffset>
            </wp:positionV>
            <wp:extent cx="2628900" cy="2498725"/>
            <wp:effectExtent l="0" t="0" r="0" b="0"/>
            <wp:wrapNone/>
            <wp:docPr id="1" name="cor-si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-sil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76225</wp:posOffset>
            </wp:positionV>
            <wp:extent cx="3200400" cy="248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52:00Z</dcterms:created>
  <dc:creator>.</dc:creator>
  <dc:description/>
  <dc:language>en-US</dc:language>
  <cp:lastModifiedBy>.</cp:lastModifiedBy>
  <dcterms:modified xsi:type="dcterms:W3CDTF">2005-12-01T11:29:00Z</dcterms:modified>
  <cp:revision>2</cp:revision>
  <dc:subject/>
  <dc:title>SÍLEX</dc:title>
</cp:coreProperties>
</file>