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BIENTES SEDIMENTARIOS</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Arial"/>
        </w:rPr>
      </w:pPr>
      <w:r>
        <w:rPr>
          <w:rFonts w:cs="Arial" w:ascii="Comic Sans MS" w:hAnsi="Comic Sans MS"/>
        </w:rPr>
        <w:t>Conjunto de procesos físicos, químicos y biológicos que se encuentran afectando la sedimentación.</w:t>
      </w:r>
    </w:p>
    <w:p>
      <w:pPr>
        <w:pStyle w:val="Normal"/>
        <w:rPr/>
      </w:pPr>
      <w:r>
        <w:rPr>
          <w:rFonts w:cs="Arial" w:ascii="Comic Sans MS" w:hAnsi="Comic Sans MS"/>
        </w:rPr>
        <w:t>Tradicionalmente se han reconocido dos lugares primarios para el depósito global de sedimentos: continental y fluvial</w:t>
      </w:r>
      <w:r>
        <w:rPr>
          <w:rFonts w:cs="Arial" w:ascii="Comic Sans MS" w:hAnsi="Comic Sans MS"/>
          <w:b/>
          <w:bCs/>
        </w:rPr>
        <w:t xml:space="preserve">. </w:t>
      </w:r>
      <w:r>
        <w:rPr>
          <w:rFonts w:cs="Arial" w:ascii="Comic Sans MS" w:hAnsi="Comic Sans MS"/>
        </w:rPr>
        <w:t>Cada uno de éstos se encuentra dividido en diferentes sistemas de depósito, así como en una serie de ambientes y sub-ambientes asociado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Arial"/>
        </w:rPr>
      </w:pPr>
      <w:r>
        <w:rPr>
          <w:rFonts w:cs="Arial" w:ascii="Comic Sans MS" w:hAnsi="Comic Sans MS"/>
        </w:rPr>
        <w:t>En lo que respecta al depósito continental, podemos mencionar que los sedimentos son acumulados dentro de cinco sistemas bien definidos: fluvial, desértico, lacustre, glacial, y volcánico. Cada uno de ellos presenta ambientes sedimentarios que lo caracteriza, aunque esto no quiere decir que sean exclusivos de dicho sistema. Por ejemplo, los sedimentos fluviales son depositados principalmente por ríos generados en regiones húmedas; sin embargo, dentro de los sistemas desértico, volcánico y glacial, también se tiene el desarrollo de ríos que depositan el material, pero con características sedimentológicas diferent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os depósitos fluviales están constituidos por sedimentos que se acumulan a partir de la actividad de los ríos y los procesos de deslizamiento por gravedad asociados. Aunque estos depósitos se están generando actualmente bajo una diversidad de condiciones climáticas, desde desérticas hasta glaciales, se reconocen cuatro sistemas fluviales bien definidos: sistema de abanicos aluviales, sistema de ríos trenzados, sistema de ríos meándricos, y  sistema de ríos anastomos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43:00Z</dcterms:created>
  <dc:creator>.</dc:creator>
  <dc:description/>
  <dc:language>en-US</dc:language>
  <cp:lastModifiedBy>.</cp:lastModifiedBy>
  <dcterms:modified xsi:type="dcterms:W3CDTF">2005-11-30T10:24:00Z</dcterms:modified>
  <cp:revision>3</cp:revision>
  <dc:subject/>
  <dc:title>AMBIENTES SEDIMENTARIOS</dc:title>
</cp:coreProperties>
</file>