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51" w:after="25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27pt;width:242.95pt;height:53.95pt;mso-wrap-style:none;v-text-anchor:middle" type="_x0000_t136">
            <v:path textpathok="t"/>
            <v:textpath on="t" fitshape="t" string="EL NÚCLE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  <w:t xml:space="preserve">El núcleo es una gigantesca esfera metálica que tiene un radio de 3 485 km, semejante por su tamaño al planeta Marte. La densidad varía, de cerca de 9 en el borde exterior a 12 en la parte interna. Se ha inferido que su constitución es de hierro y níquel, con agregados principalmente de cobre, oxígeno y azufre. </w:t>
      </w:r>
    </w:p>
    <w:p>
      <w:pPr>
        <w:pStyle w:val="NormalWeb"/>
        <w:rPr/>
      </w:pPr>
      <w:r>
        <w:rPr>
          <w:sz w:val="28"/>
        </w:rPr>
        <w:t xml:space="preserve">El núcleo externo es líquido, con un radio de 2 300 km. La diferencia con el núcleo interno se manifiesta por un aumento brusco en la velocidad de las ondas </w:t>
      </w:r>
      <w:r>
        <w:rPr>
          <w:i/>
          <w:iCs/>
          <w:sz w:val="28"/>
        </w:rPr>
        <w:t>p</w:t>
      </w:r>
      <w:r>
        <w:rPr>
          <w:sz w:val="28"/>
        </w:rPr>
        <w:t xml:space="preserve"> a una profundidad entre 5 000 y 5 200 km, lo que ha permitido definir el límite entre ambos núcleos. </w:t>
      </w:r>
    </w:p>
    <w:p>
      <w:pPr>
        <w:pStyle w:val="NormalWeb"/>
        <w:rPr>
          <w:sz w:val="28"/>
        </w:rPr>
      </w:pPr>
      <w:r>
        <w:rPr>
          <w:sz w:val="28"/>
        </w:rPr>
        <w:t xml:space="preserve">El núcleo interno tiene un radio de 1 220 km. Se considera que es sólido y sus temperaturas son del orden de 4 000 a 5 000° C. Es posible que el núcleo interno sea resultado de la cristalización de lo que fue una masa líquida de mayor magnitud y que continúe este proceso de crecimient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51" w:after="251"/>
      <w:ind w:left="1088" w:right="10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2:00Z</dcterms:created>
  <dc:creator>.</dc:creator>
  <dc:description/>
  <dc:language>en-US</dc:language>
  <cp:lastModifiedBy>.</cp:lastModifiedBy>
  <dcterms:modified xsi:type="dcterms:W3CDTF">2005-10-14T09:22:00Z</dcterms:modified>
  <cp:revision>2</cp:revision>
  <dc:subject/>
  <dc:title/>
</cp:coreProperties>
</file>