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erolito (piedra aé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-35560</wp:posOffset>
            </wp:positionV>
            <wp:extent cx="1905000" cy="1676400"/>
            <wp:effectExtent l="0" t="0" r="0" b="0"/>
            <wp:wrapSquare wrapText="bothSides"/>
            <wp:docPr id="1" name="meteori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eori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os aerolitos son trozos de cometas desintegrados. El cometa Biela, por ejemplo, se desintegró en su último paso cerca de la Tierra, y apareció una nube de millones de aerolitos Eran los restos del cometa desintegrado, y muchos de ellos cayeron en la Tierra. Los aerolitos son meteoritos rocos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5:00Z</dcterms:created>
  <dc:creator>.</dc:creator>
  <dc:description/>
  <dc:language>en-US</dc:language>
  <cp:lastModifiedBy>.</cp:lastModifiedBy>
  <dcterms:modified xsi:type="dcterms:W3CDTF">2005-10-14T09:24:00Z</dcterms:modified>
  <cp:revision>3</cp:revision>
  <dc:subject/>
  <dc:title>Aerolito</dc:title>
</cp:coreProperties>
</file>