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nto superi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52"/>
        </w:rPr>
      </w:pPr>
      <w:r>
        <w:rPr>
          <w:rFonts w:cs="Monotype Corsiva" w:ascii="Monotype Corsiva" w:hAnsi="Monotype Corsiva"/>
          <w:b/>
          <w:bCs/>
          <w:i/>
          <w:color w:val="0000FF"/>
          <w:sz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FF"/>
          <w:sz w:val="52"/>
        </w:rPr>
      </w:pPr>
      <w:r>
        <w:rPr>
          <w:rFonts w:cs="Monotype Corsiva" w:ascii="Monotype Corsiva" w:hAnsi="Monotype Corsiva"/>
          <w:b/>
          <w:bCs/>
          <w:i/>
          <w:color w:val="0000FF"/>
          <w:sz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Manto superior: 10.3% de la masa de la Tierra; profundidad de 10-400 kilómetros (6 - 250 millas)</w:t>
      </w:r>
      <w:r>
        <w:rPr>
          <w:rFonts w:cs="Monotype Corsiva" w:ascii="Monotype Corsiva" w:hAnsi="Monotype Corsiva"/>
          <w:sz w:val="32"/>
        </w:rPr>
        <w:t xml:space="preserve"> </w:t>
        <w:br/>
        <w:t>El manto superior contiene el 15.3% de la masa conjunta del manto y la corteza. Algunos fragmentos de esta capa han sido sacados a la luz por la erosión de las cordilleras montañosas y erupciones volcánicas, permitiendo su observación. Los principales minerales que se han encontrado de esta forma son olivino (Mg,Fe)2SiO4 y piroxeno (Mg,Fe)SiO3. Estos y otros minerales son refractarios y cristalinos a altas temperaturas; por lo tanto, la mayoría se desprende del magma ascendente, formando más material en la corteza o no abandonan nunca el manto. Parte del manto superior llamada astenosfera podría estar parcialmente fund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color w:val="0000FF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01:00Z</dcterms:created>
  <dc:creator>.</dc:creator>
  <dc:description/>
  <dc:language>en-US</dc:language>
  <cp:lastModifiedBy>.</cp:lastModifiedBy>
  <dcterms:modified xsi:type="dcterms:W3CDTF">2005-10-07T09:07:00Z</dcterms:modified>
  <cp:revision>2</cp:revision>
  <dc:subject/>
  <dc:title>Manto superior</dc:title>
</cp:coreProperties>
</file>