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45pt;margin-top:-27pt;width:278.95pt;height:89.95pt;mso-wrap-style:none;v-text-anchor:middle" type="_x0000_t136">
            <v:path textpathok="t"/>
            <v:textpath on="t" fitshape="t" string="Ondas P" style="font-family:&quot;Comic Sans MS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>
          <w:sz w:val="36"/>
        </w:rPr>
      </w:pPr>
      <w:r>
        <w:rPr>
          <w:sz w:val="36"/>
        </w:rPr>
        <w:t>Las ondas P son ondas longitudinales o compresionales, lo cual significa que el suelo es alternadamente comprimido y dilatado en la dirección de la propagación. Estas ondas generalmente viajan a una velocidad 1.73 veces de las ondas S y pueden viajar a través de cualquier tipo de material. Velocidades típicas son 330m/s en el aire, 1450m/s en el agua y cerca de 5000m/s en el granito.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1:42:00Z</dcterms:created>
  <dc:creator>.</dc:creator>
  <dc:description/>
  <dc:language>en-US</dc:language>
  <cp:lastModifiedBy>.</cp:lastModifiedBy>
  <dcterms:modified xsi:type="dcterms:W3CDTF">2005-10-14T09:08:00Z</dcterms:modified>
  <cp:revision>3</cp:revision>
  <dc:subject/>
  <dc:title/>
</cp:coreProperties>
</file>