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Manto inferi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2"/>
        </w:rPr>
        <w:t>Manto inferior: 49.2% de la masa de la Tierra; profundidad de 650-2,890 kilómetros (406 -1,806 millas)</w:t>
      </w:r>
      <w:r>
        <w:rPr>
          <w:rFonts w:cs="Monotype Corsiva" w:ascii="Monotype Corsiva" w:hAnsi="Monotype Corsiva"/>
          <w:sz w:val="32"/>
        </w:rPr>
        <w:t xml:space="preserve"> </w:t>
        <w:br/>
        <w:t>El manto inferior contiene el 72.9% de la masa conjunta del manto y la corteza y está probablemente compuesto principalmente por silicio, magnesio y oxígeno. También contiene algo de hierro, calcio y aluminio. Los científicos realizan estas deducciones asumiendo que la Tierra tiene los elementos cósmicos en una abundancia y proporciones similares a las del Sol y los meteoritos primitivos</w:t>
      </w:r>
      <w:r>
        <w:rPr>
          <w:rFonts w:cs="Monotype Corsiva" w:ascii="Monotype Corsiva" w:hAnsi="Monotype Corsiva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i/>
      <w:color w:val="0000FF"/>
      <w:sz w:val="5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8:52:00Z</dcterms:created>
  <dc:creator>.</dc:creator>
  <dc:description/>
  <dc:language>en-US</dc:language>
  <cp:lastModifiedBy>.</cp:lastModifiedBy>
  <dcterms:modified xsi:type="dcterms:W3CDTF">2005-10-07T09:01:00Z</dcterms:modified>
  <cp:revision>1</cp:revision>
  <dc:subject/>
  <dc:title>Manto inferior</dc:title>
</cp:coreProperties>
</file>