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TRODUZIONE IONE:</w:t>
      </w:r>
    </w:p>
    <w:p>
      <w:pPr>
        <w:pStyle w:val="Normal"/>
        <w:rPr/>
      </w:pPr>
      <w:r>
        <w:rPr/>
        <w:t xml:space="preserve">Ione viene descritto all'inizio con l'articolo premesso al suo nome ( " tòn Iona " ) , che indica personaggio noto ( come anche in Italiano , ad esempio , si dice il Manzoni , il Petrarca ... ). Tuttavia , paradossalmente , il personaggio non é noto da altre fonti . Rappresenta in modo emblematico il rapsodo e la sua professione ( come Timeo rappresenta il pitagorico ) . il rapsodo per parecchio tempo presso i Greci ebbe il ruolo di recitare le poesie e in particolare i poemi omerici . Recitavano a memoria su una specie di palco , anche con abilità di attori , con attraenti vesti e ben adornati . Dapprima accompagnarono la recitazione dei poemi con il suono della lira ; successivamente tennero in mano una verga a mò di scettro . Nelle grandi feste partecipavano a gare organizzate nelle maggiori città greche . Ebbero all'inizio molta importanza nella società greca in quanto costituirono uno strumento di comunicazione significativo nell'ambito della cultura consegnata prevalentemente all'oralità . La loro massima diffusione ebbe luogo nei secoli quinto e quarto ; ma non tardarono le critiche , col nascere e diffondersi di una cultura critica . Erano giudicati in possesso di non adeguate e poco attendibili conoscenze . Lo Ione é appunto un documento esemplare di queste critiche , che sono poi particolarmente severe in Senofonte ( Memorabili , 4 , 2 , 10 ) . Tuttavia non é il rapsodo come tale il centro focale del dialogo : Platone , partendo dal rapsodo , mira a chiarire quale sia la natura del fatto artistico e del poeta : fondamento della poesia non é la scienza , ma l'ispirazione . Il luogo e il tempo dello Ione sono lasciati indeterminati . Invece , c'è un elemento che potrebbe aiutarci a datarne la composizione in modo abbastanza preciso . Ione dice che Efeso , la sua città natale , era governata dagli Ateniesi . Ora , nel 412 a.C. Efeso era contro Atene ; nel 394 a.C. fu invece ancora sotto il dominio di Atene . Ma nel 390 a.C. tornò ad essere alleata di Sparta contro Atene . dunque , la composizione del dialogo va collocata tra il 394 e il 391 a.C. Perciò Platone dovette avere circa 35 anni quando compose lo Ione e quindi dovette già essere in pieno possesso di una ben matura concezione della poesia ( e degli interpreti dei poeti ) quale frutto di ispirazione e non di scienza , come invece é la filosofia . Sull'autenticità del dialogo non ci son più dubbi e i pregiudizi ottocenteschi sono stati definitivamente dissipati 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37:00Z</dcterms:created>
  <dc:creator>Emanuele</dc:creator>
  <dc:description/>
  <dc:language>en-US</dc:language>
  <cp:lastModifiedBy>Utente</cp:lastModifiedBy>
  <dcterms:modified xsi:type="dcterms:W3CDTF">2007-03-15T17:52:00Z</dcterms:modified>
  <cp:revision>3</cp:revision>
  <dc:subject/>
  <dc:title>INTRODUZIONE IONE:</dc:title>
</cp:coreProperties>
</file>