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2.05pt;width:304.45pt;height:101.95pt;mso-wrap-style:none;v-text-anchor:middle;mso-position-vertical:top" type="_x0000_t136">
            <v:path textpathok="t"/>
            <v:textpath on="t" fitshape="t" string="The Penis Song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  <w:lang w:val="en-GB"/>
        </w:rPr>
      </w:pPr>
      <w:r>
        <w:rPr>
          <w:rFonts w:cs="Verdana" w:ascii="Verdana" w:hAnsi="Verdana"/>
          <w:color w:val="000000"/>
          <w:sz w:val="36"/>
          <w:szCs w:val="36"/>
          <w:lang w:val="en-GB"/>
        </w:rPr>
        <w:t>Isn't it awfully nice to have a penis?</w:t>
        <w:br/>
        <w:t>Isn't it frightfully good to have a dong?</w:t>
        <w:br/>
        <w:t>It's swell to have a stiffy.</w:t>
        <w:br/>
        <w:t>It's divine to own a dick,</w:t>
        <w:br/>
        <w:t>From the tiniest little tadger</w:t>
        <w:br/>
        <w:t>To the world's biggest prick.</w:t>
        <w:br/>
        <w:t>So, three cheers for your Willy or John Thomas.</w:t>
        <w:br/>
        <w:t>Hooray for your one-eyed trouser snake,</w:t>
        <w:br/>
        <w:t>Your piece of pork, your wife's best friend,</w:t>
        <w:br/>
        <w:t>Your Percy, or your cock.</w:t>
        <w:br/>
        <w:t>You can wrap it up in ribbons.</w:t>
        <w:br/>
        <w:t>You can slip it in your sock,</w:t>
        <w:br/>
        <w:t>But don't take it out in public,</w:t>
        <w:br/>
        <w:t>Or they will stick you in the dock,</w:t>
        <w:br/>
        <w:t>And you won't come back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6:00Z</dcterms:created>
  <dc:creator>1b23</dc:creator>
  <dc:description/>
  <dc:language>en-US</dc:language>
  <cp:lastModifiedBy>1b23</cp:lastModifiedBy>
  <dcterms:modified xsi:type="dcterms:W3CDTF">2007-03-05T09:17:00Z</dcterms:modified>
  <cp:revision>2</cp:revision>
  <dc:subject/>
  <dc:title> </dc:title>
</cp:coreProperties>
</file>